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-6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-6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ญาต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ผู้อำนวย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ประสงค์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อนุญาตดำเนินการ  โดยมีค่าใช้จ่าย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ตัวอักษ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                  (..............................................................)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สา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เลขาฯ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หมว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</w:p>
    <w:p>
      <w:pPr>
        <w:pStyle w:val="Normal"/>
        <w:ind w:left="4320"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ผู้อำนวยการ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eastAsia="Meiryo UI" w:cs="Segoe UI Symbol" w:ascii="Segoe UI Symbol" w:hAnsi="Segoe UI Symbol"/>
        </w:rPr>
        <w:t>❍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Segoe UI Symbol" w:hAnsi="Segoe UI Symbol" w:eastAsia="Meiryo UI" w:cs="Segoe UI Symbol"/>
        </w:rPr>
        <w:t>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ม่เห็นควรอนุญาต เพร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  <w:tab/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right="-617" w:hanging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92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ญาต และอนุมัติค่าใช้จ่าย</w:t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นุญาต เพรา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</w:p>
    <w:p>
      <w:pPr>
        <w:pStyle w:val="Normal"/>
        <w:tabs>
          <w:tab w:val="clear" w:pos="720"/>
          <w:tab w:val="left" w:pos="5955" w:leader="none"/>
          <w:tab w:val="left" w:pos="6060" w:leader="none"/>
        </w:tabs>
        <w:ind w:right="-61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เกียรติ  วรรณเฉลิ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ประถ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4-10-16T07:35:00Z</dcterms:modified>
  <cp:revision>6</cp:revision>
  <dc:subject/>
  <dc:title>บันทึกข้อความ</dc:title>
</cp:coreProperties>
</file>